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36"/>
          <w:szCs w:val="36"/>
          <w:shd w:fill="0000FF" w:val="clear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shd w:fill="0000FF" w:val="clear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shd w:fill="0000FF" w:val="clear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shd w:fill="0000FF" w:val="clear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shd w:fill="0000FF" w:val="clear"/>
          <w:lang w:val="it-IT"/>
        </w:rPr>
      </w:pPr>
      <w:r>
        <w:rPr>
          <w:rFonts w:cs="Tahoma" w:ascii="Tahoma" w:hAnsi="Tahoma"/>
          <w:color w:val="FFFFFF"/>
          <w:sz w:val="36"/>
          <w:szCs w:val="36"/>
          <w:shd w:fill="0000FF" w:val="clear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5 LUGLIO 201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8"/>
          <w:szCs w:val="28"/>
          <w:shd w:fill="FF0000" w:val="clear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shd w:fill="FF0000" w:val="clear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shd w:fill="FF0000" w:val="clear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shd w:fill="FF0000" w:val="clear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shd w:fill="FF0000" w:val="clear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5 Luglio 2015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)  </w:t>
        <w:tab/>
        <w:tab/>
        <w:tab/>
        <w:tab/>
        <w:t xml:space="preserve">15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2">
        <w:r>
          <w:rPr>
            <w:rStyle w:val="InternetLink"/>
            <w:rFonts w:cs="Tahoma" w:ascii="Tahoma" w:hAnsi="Tahoma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5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36"/>
          <w:szCs w:val="36"/>
          <w:shd w:fill="0000FF" w:val="clear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shd w:fill="0000FF" w:val="clear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shd w:fill="0000FF" w:val="clear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shd w:fill="0000FF" w:val="clear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5 Luglio 2015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5 luglio 2015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5 luglio 2015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8:00Z</dcterms:created>
  <dc:creator>Packard Bell</dc:creator>
  <dc:description/>
  <cp:keywords/>
  <dc:language>en-US</dc:language>
  <cp:lastModifiedBy>Carlo Crema</cp:lastModifiedBy>
  <cp:lastPrinted>2015-05-15T09:17:00Z</cp:lastPrinted>
  <dcterms:modified xsi:type="dcterms:W3CDTF">2015-06-09T10:38:00Z</dcterms:modified>
  <cp:revision>2</cp:revision>
  <dc:subject/>
  <dc:title>1° Centro Tecnico di SANDA di ALTA PREPARAZIONE</dc:title>
</cp:coreProperties>
</file>