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23 OTTOBRE 2011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23 Ottobre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0.00€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Pranzo a Fabbrico</w:t>
        <w:tab/>
        <w:t>(RE)</w:t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XXV Aprile 5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0 Ottobre 2011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23 ottobre 2011, presso il Pala Sport in via XXV Aprile, 5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3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3 ottobre 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2:00Z</dcterms:created>
  <dc:creator>Packard Bell</dc:creator>
  <dc:description/>
  <cp:keywords/>
  <dc:language>en-US</dc:language>
  <cp:lastModifiedBy>albieri</cp:lastModifiedBy>
  <cp:lastPrinted>2011-09-01T16:33:00Z</cp:lastPrinted>
  <dcterms:modified xsi:type="dcterms:W3CDTF">2011-09-01T14:34:00Z</dcterms:modified>
  <cp:revision>3</cp:revision>
  <dc:subject/>
  <dc:title>1° Centro Tecnico di SANDA di ALTA PREPARAZIONE</dc:title>
</cp:coreProperties>
</file>