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/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Fabbrico (RE) - Domenica 19 OTTOBRE 2014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19 Ottobre    </w:t>
        <w:tab/>
        <w:t>ore 09:3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3 ore)  </w:t>
        <w:tab/>
        <w:tab/>
        <w:tab/>
        <w:tab/>
        <w:t xml:space="preserve">15.00€ </w:t>
      </w:r>
    </w:p>
    <w:p>
      <w:pPr>
        <w:pStyle w:val="Normal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ab/>
        <w:tab/>
        <w:tab/>
        <w:tab/>
        <w:tab/>
        <w:t xml:space="preserve">   </w:t>
        <w:tab/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a Sport 10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dello Sport, Fabbrico (RE) (Autostrada del Brennero - Uscita Rolo Reggiolo)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15 Ottobre 2014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eastAsia="Tahoma" w:cs="Tahoma" w:ascii="Tahoma" w:hAnsi="Tahoma"/>
          <w:color w:val="0000FF"/>
          <w:sz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cs="Tahoma" w:ascii="Tahoma" w:hAnsi="Tahoma"/>
          <w:color w:val="0000FF"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Fabbrico (RE) il 19 ottobre 2014, presso il Pala Sport in via Dello Sport, Fabbrico (RE)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19 ottobre 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19 ottobre 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6:00Z</dcterms:created>
  <dc:creator>Packard Bell</dc:creator>
  <dc:description/>
  <cp:keywords/>
  <dc:language>en-US</dc:language>
  <cp:lastModifiedBy>Carlo Crema</cp:lastModifiedBy>
  <cp:lastPrinted>2009-09-02T09:31:00Z</cp:lastPrinted>
  <dcterms:modified xsi:type="dcterms:W3CDTF">2014-10-07T13:40:00Z</dcterms:modified>
  <cp:revision>3</cp:revision>
  <dc:subject/>
  <dc:title>1° Centro Tecnico di SANDA di ALTA PREPARAZIONE</dc:title>
</cp:coreProperties>
</file>