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AREA DISCIPLINE ORIENTALI - UISP</w:t>
      </w:r>
    </w:p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Fabbrico (RE) - Domenica 21 OTTOBRE 2012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21 Ottobre    </w:t>
        <w:tab/>
        <w:t>ore 09:0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 e mezza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 ore e mezza )  </w:t>
        <w:tab/>
        <w:tab/>
        <w:tab/>
        <w:tab/>
        <w:t xml:space="preserve">15.00€ </w:t>
        <w:tab/>
        <w:tab/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a Sport 10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XXV Aprile 5, Fabbrico (RE) (Autostrada del Brennero - Uscita Rolo Reggiolo)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20 Ottobre 2012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eastAsia="Tahoma" w:cs="Tahoma" w:ascii="Tahoma" w:hAnsi="Tahoma"/>
          <w:color w:val="0000FF"/>
          <w:sz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cs="Tahoma" w:ascii="Tahoma" w:hAnsi="Tahoma"/>
          <w:color w:val="0000FF"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Fabbrico (RE) il 21 ottobre 2012, presso il Pala Sport in via XXV Aprile, 5 Fabbrico (RE)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21 ottobre 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21 ottobre 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34:00Z</dcterms:created>
  <dc:creator>Packard Bell</dc:creator>
  <dc:description/>
  <cp:keywords/>
  <dc:language>en-US</dc:language>
  <cp:lastModifiedBy>albieri</cp:lastModifiedBy>
  <cp:lastPrinted>2012-07-08T13:40:00Z</cp:lastPrinted>
  <dcterms:modified xsi:type="dcterms:W3CDTF">2012-07-08T11:41:00Z</dcterms:modified>
  <cp:revision>3</cp:revision>
  <dc:subject/>
  <dc:title>1° Centro Tecnico di SANDA di ALTA PREPARAZIONE</dc:title>
</cp:coreProperties>
</file>