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ELENCO PARTECIPANTI AL: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CENTRO TECNICO INTERREGIONALE DI SANDA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Fabbrico (RE) 25 ottobre 2009 – ore 09,00 Pala Sport via XXV Aprile, 5 - Fabbrico</w:t>
      </w:r>
    </w:p>
    <w:p>
      <w:pPr>
        <w:pStyle w:val="Normal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954"/>
        <w:gridCol w:w="3217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Responsabile Tecnico</w:t>
            </w:r>
          </w:p>
        </w:tc>
      </w:tr>
      <w:tr>
        <w:trPr/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183"/>
        <w:gridCol w:w="1635"/>
        <w:gridCol w:w="1621"/>
        <w:gridCol w:w="16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Nom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namento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sz w:val="22"/>
              </w:rPr>
              <w:t>(€ 10)</w:t>
            </w:r>
          </w:p>
          <w:p>
            <w:pPr>
              <w:pStyle w:val="Contenutotabell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gnare con X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+ pranzo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segnare con X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o pranzo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accompagnatori)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Si prega di inviare l’elenco compilato a:</w:t>
      </w:r>
    </w:p>
    <w:p>
      <w:pPr>
        <w:pStyle w:val="Normal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claudio.albieri@tiscali.it</w:t>
        </w:r>
      </w:hyperlink>
      <w:r>
        <w:rPr>
          <w:b/>
          <w:color w:val="8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albier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0:00Z</dcterms:created>
  <dc:creator>Albieri Claudio</dc:creator>
  <dc:description/>
  <cp:keywords/>
  <dc:language>en-US</dc:language>
  <cp:lastModifiedBy>Albieri Claudio</cp:lastModifiedBy>
  <cp:lastPrinted>2113-01-01T00:00:00Z</cp:lastPrinted>
  <dcterms:modified xsi:type="dcterms:W3CDTF">2009-09-03T13:39:00Z</dcterms:modified>
  <cp:revision>4</cp:revision>
  <dc:subject/>
  <dc:title>ELENCO PARTECIPANTI AL:</dc:title>
</cp:coreProperties>
</file>