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La Società Sportiva Quanshu Reggio Emilia e la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Polisportiva Dilettantistica Spartacus Bologna sono liete di invitarvi al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FF"/>
          <w:szCs w:val="36"/>
          <w:lang w:val="it-IT"/>
        </w:rPr>
      </w:pPr>
      <w:r>
        <w:rPr>
          <w:rFonts w:cs="Tahoma" w:ascii="Tahoma" w:hAnsi="Tahoma"/>
          <w:color w:val="0000FF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>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FFFFFF"/>
          <w:sz w:val="36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  <w:t>BOLOGNA - Domenica 3 LUGLIO 2016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sz w:val="28"/>
          <w:szCs w:val="26"/>
          <w:lang w:val="it-IT"/>
        </w:rPr>
        <w:t>Coordinatore dell’incontro:</w:t>
      </w:r>
      <w:r>
        <w:rPr>
          <w:rFonts w:cs="Tahoma" w:ascii="Tahoma" w:hAnsi="Tahoma"/>
          <w:sz w:val="28"/>
          <w:szCs w:val="36"/>
          <w:lang w:val="it-IT"/>
        </w:rPr>
        <w:t xml:space="preserve">   </w:t>
      </w:r>
      <w:r>
        <w:rPr>
          <w:rFonts w:cs="Tahoma" w:ascii="Tahoma" w:hAnsi="Tahoma"/>
          <w:b/>
          <w:color w:val="0000FF"/>
          <w:sz w:val="28"/>
          <w:szCs w:val="36"/>
          <w:lang w:val="it-IT"/>
        </w:rPr>
        <w:t>M.°  ALBIERI Claudio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36"/>
          <w:lang w:val="it-IT"/>
        </w:rPr>
        <w:t>Con la partecipazione di tecnici e maestri di alto livello</w:t>
      </w:r>
      <w:r>
        <w:rPr>
          <w:rFonts w:cs="Tahoma" w:ascii="Tahoma" w:hAnsi="Tahoma"/>
          <w:b/>
          <w:color w:val="0000FF"/>
          <w:sz w:val="36"/>
          <w:szCs w:val="36"/>
          <w:lang w:val="it-IT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it-IT"/>
        </w:rPr>
      </w:pPr>
      <w:r>
        <w:rPr>
          <w:rFonts w:cs="Tahoma" w:ascii="Tahoma" w:hAnsi="Tahoma"/>
          <w:b/>
          <w:color w:val="0000FF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  <w:r>
        <w:rPr>
          <w:rFonts w:cs="Tahoma" w:ascii="Tahoma" w:hAnsi="Tahoma"/>
          <w:b/>
          <w:color w:val="FFFFFF"/>
          <w:sz w:val="28"/>
          <w:szCs w:val="28"/>
          <w:highlight w:val="red"/>
          <w:lang w:val="it-IT"/>
        </w:rPr>
        <w:t>Consigliato ad Atleti, Amatori ed Insegnanti Tecnici</w:t>
      </w: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FFFF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it-IT"/>
        </w:rPr>
        <w:t>Obiettivi del Centro Tecnic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Confrontare diverse metodologie di insegnamento del Sanda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Tahoma" w:ascii="Tahoma" w:hAnsi="Tahoma"/>
          <w:sz w:val="26"/>
          <w:szCs w:val="26"/>
          <w:lang w:val="it-IT"/>
        </w:rPr>
        <w:t>Far incontrare e conoscere atleti di al di fuori di eventi agonistici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Dare occasione di “scambio e sparring” sotto una supervisione tecnica di alto livello (nella struttura sono presenti 2  tappeti per Sanda 10 x 10 utilizzati al Drago d’Inverno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Orari</w:t>
      </w:r>
      <w:r>
        <w:rPr>
          <w:rFonts w:cs="Tahoma" w:ascii="Tahoma" w:hAnsi="Tahoma"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Domenica </w:t>
        <w:tab/>
        <w:t xml:space="preserve">07 Luglio 2013    </w:t>
        <w:tab/>
        <w:t>ore 09:30 – 12:30  -  Sanda</w:t>
      </w:r>
    </w:p>
    <w:p>
      <w:pPr>
        <w:pStyle w:val="Normal"/>
        <w:spacing w:before="120" w:after="0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l Centro Tecnico prevede un totale di 3 ore.</w:t>
      </w:r>
    </w:p>
    <w:p>
      <w:pPr>
        <w:pStyle w:val="Normal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 partecipanti dovranno portare con sé le protezioni personali, ed una corda di 2 mt.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Cost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Allenamento ( 3 ore )  </w:t>
        <w:tab/>
        <w:tab/>
        <w:tab/>
        <w:tab/>
        <w:t xml:space="preserve">15.00€ </w:t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Dove</w:t>
      </w:r>
      <w:r>
        <w:rPr>
          <w:rFonts w:cs="Tahoma" w:ascii="Tahoma" w:hAnsi="Tahoma"/>
          <w:sz w:val="26"/>
          <w:szCs w:val="26"/>
          <w:lang w:val="it-IT"/>
        </w:rPr>
        <w:t>:</w:t>
        <w:tab/>
        <w:tab/>
        <w:tab/>
        <w:t>Palestra “Scuole Elementari Drusiani” 800 mq a disposizione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Via Segantini 31, Bologna (Tangenziale Uscita 2 o 3) – Quartiere Reno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hyperlink r:id="rId2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quanshu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spartacusbologna.it</w:t>
        </w:r>
      </w:hyperlink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Info ed Iscrizioni</w:t>
      </w:r>
      <w:r>
        <w:rPr>
          <w:rFonts w:cs="Tahoma" w:ascii="Tahoma" w:hAnsi="Tahoma"/>
          <w:sz w:val="26"/>
          <w:szCs w:val="26"/>
          <w:lang w:val="it-IT"/>
        </w:rPr>
        <w:t xml:space="preserve">:  Claudio Albieri  -  </w:t>
      </w:r>
      <w:hyperlink r:id="rId4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claudio.albieri@tiscali.it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  tel. 349.8202854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N.B.: Il Centro Tecnico è riservato esclusivamente agli atleti , amatori  e agli Insegnanti che hanno già praticato sanda in palestra. Termine ultimo per le Iscrizioni: </w:t>
      </w:r>
      <w:r>
        <w:rPr>
          <w:rFonts w:cs="Tahoma" w:ascii="Tahoma" w:hAnsi="Tahoma"/>
          <w:b/>
          <w:color w:val="0000FF"/>
          <w:sz w:val="20"/>
          <w:lang w:val="it-IT"/>
        </w:rPr>
        <w:t>26 giugno 2016</w:t>
      </w:r>
      <w:r>
        <w:rPr>
          <w:rFonts w:cs="Tahoma" w:ascii="Tahoma" w:hAnsi="Tahoma"/>
          <w:sz w:val="20"/>
          <w:lang w:val="it-IT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E’ obbligatorio inviare la richiesta di partecipazione tramite il modulo previsto. E’ obbligatorio essere tesserato con una Federazione Sportiva Nazionale o con un Ente di Promozione Sportiva. E’ obbligatorio il possesso del certificato medico sportivo o della dichiarazione sostitutiva del Presidente della propria società sportiva.  Inviare i moduli di iscrizione via e.mail a</w:t>
      </w:r>
      <w:r>
        <w:rPr>
          <w:rFonts w:cs="Tahoma" w:ascii="Tahoma" w:hAnsi="Tahoma"/>
          <w:b/>
          <w:sz w:val="20"/>
          <w:lang w:val="it-IT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0"/>
            <w:lang w:val="it-IT"/>
          </w:rPr>
          <w:t>claudio.albieri@tiscali.it</w:t>
        </w:r>
      </w:hyperlink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nato il .......... / .......... / ..........    a ..............................................................  (prov. .......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residente in ............................................................................  (prov. ..........)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Via/Piazza ..............................................................................    n° ............. , con la presen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 xml:space="preserve">CHIEDE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oter partecipare al Centro Tecnico di SANDA, che si terrà a Bologna il 3 Luglio 2016, presso la palestra Drusiani via Segantini, 31 Bologn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TLETA di SANDA con esperienza agonistica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[   ]  ATLETA di SEMISANDA con esperi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MATORE di SANDA s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INSEGNANTE TECNICO di SAND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[   ]  ATLETA , AMATORE o TECNICO  proveniente da altre specialità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ndo di volersi iscrivere alle seguenti sessioni (specificando la disponibilità allo sparring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03 luglio 2016 ( 09:3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SI - Disponibile allo SPARR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03 luglio 2016 ( 09:3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NON  Disponibile allo SPARRING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e per gli effetti, con la presente, 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Autorizzazione trattamento dati personali</w:t>
      </w:r>
      <w:r>
        <w:rPr>
          <w:rFonts w:cs="Tahoma" w:ascii="Tahoma" w:hAnsi="Tahoma"/>
          <w:sz w:val="20"/>
          <w:szCs w:val="20"/>
          <w:lang w:val="it-IT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/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(FSN o EPS)  .................................................  per l'anno in corso ed è in regola con le norme sanitarie in vigore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Firma del Presidente della Società  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   </w:t>
      </w:r>
    </w:p>
    <w:sectPr>
      <w:type w:val="nextPage"/>
      <w:pgSz w:w="12240" w:h="15840"/>
      <w:pgMar w:left="1440" w:right="12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shu/" TargetMode="External"/><Relationship Id="rId3" Type="http://schemas.openxmlformats.org/officeDocument/2006/relationships/hyperlink" Target="http://www.spartacusbologna.it/" TargetMode="External"/><Relationship Id="rId4" Type="http://schemas.openxmlformats.org/officeDocument/2006/relationships/hyperlink" Target="mailto:claudio.albieri@tiscali.it" TargetMode="External"/><Relationship Id="rId5" Type="http://schemas.openxmlformats.org/officeDocument/2006/relationships/hyperlink" Target="mailto:claudio.albieri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5:00Z</dcterms:created>
  <dc:creator>Carlo Crema</dc:creator>
  <dc:description/>
  <cp:keywords/>
  <dc:language>en-US</dc:language>
  <cp:lastModifiedBy>Carlo Crema</cp:lastModifiedBy>
  <dcterms:modified xsi:type="dcterms:W3CDTF">2016-05-19T09:46:00Z</dcterms:modified>
  <cp:revision>1</cp:revision>
  <dc:subject/>
  <dc:title>1° Centro Tecnico di SANDA di ALTA PREPARAZIONE</dc:title>
</cp:coreProperties>
</file>