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ENTRO TECNICO INTERREGIONALE DI WUSHU E TAIJIQ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Con la presente la ASD TianLong in collaborazione con la Pol.Dil. Spartacus Bologna Vi invita al Secondo Centro Tecnico Interregionale che si svolgerà domenica 18 Dicembre 2011 a Spilamberto (MO). L’intento è quello di mettere a disposizione le diverse esperienze e metodi di lavoro per intraprendere un percorso di scambio fra istruttori e atleti, finalizzato alla crescita tecnica e alla maturazione agonistica di ragazzi dai 12 anni in poi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Questo secondo incontro verrà coordinato dalla Maestra Maria Rosa Gherardi con la collaborazione di Tecnici di alto livello e l’invito ai Maestri che saranno presenti a dare il loro contributo per la migliore riuscita della manifestazion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Programma 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re 9,00 </w:t>
        <w:tab/>
        <w:t>ritrovo presso il Palasport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re 9,15 </w:t>
        <w:tab/>
        <w:t>inizio sessione di lavoro su Taolu Ufficiale e Taijiquan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Taolu Ufficiale: 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iscaldamento finalizzato a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l’allenamento dei fondamentali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l’allenamento dei calci in volo </w:t>
      </w:r>
    </w:p>
    <w:p>
      <w:pPr>
        <w:pStyle w:val="Normal"/>
        <w:ind w:left="1410" w:hanging="0"/>
        <w:rPr/>
      </w:pPr>
      <w:r>
        <w:rPr>
          <w:rFonts w:cs="Lucida Sans Unicode" w:ascii="Lucida Sans Unicode" w:hAnsi="Lucida Sans Unicode"/>
          <w:sz w:val="22"/>
          <w:szCs w:val="22"/>
        </w:rPr>
        <w:t>analisi delle forme base e/o superiori a mano nuda e armi per evidenziarne le caratteristiche tecniche di stile e ritmo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Taijiquan :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tudio delle tecniche fondamentali e applicazioni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nozioni sui principi base del Taiji e combattimento in coppia Tuishou</w:t>
      </w:r>
    </w:p>
    <w:p>
      <w:pPr>
        <w:pStyle w:val="Normal"/>
        <w:ind w:left="141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nalisi della forma 10 movimenti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ore 12,30</w:t>
        <w:tab/>
        <w:t xml:space="preserve">chiusura sessione di lavoro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E’ consigliata la partecipazione al Centro Tecnico di Taolu Ufficiale a 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utti i ragazzi di età superiore a 12 anni purchè già a conoscenza delle posizioni fondamentali (mabu, gong bu, xubu…etc) che intendano perfezionare le tecniche di bas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tleti preagonisti e agonisti di ogni livello (forme intermedie, codificate e optional)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tleti ex agonisti e insegnanti tecnic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E’ consigliata la partecipazione al Centro Tecnico di Taijiquan a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praticanti senza limiti di età purchè già a conoscenza della forma 10 mov. o equivalent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atleti e insegnanti tecnici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color w:val="0070C0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Iscrizioni : </w:t>
      </w:r>
      <w:r>
        <w:rPr>
          <w:rFonts w:cs="Lucida Sans Unicode" w:ascii="Lucida Sans Unicode" w:hAnsi="Lucida Sans Unicode"/>
          <w:sz w:val="22"/>
          <w:szCs w:val="22"/>
        </w:rPr>
        <w:t xml:space="preserve">come da modulo allegato entro il 8 dicembre 2011da inviare a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tianlong@libero.it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fo : 346 7608247</w:t>
      </w:r>
    </w:p>
    <w:p>
      <w:pPr>
        <w:pStyle w:val="Normal"/>
        <w:rPr>
          <w:rFonts w:ascii="Lucida Sans Unicode" w:hAnsi="Lucida Sans Unicode" w:cs="Lucida Sans Unicode"/>
          <w:color w:val="FF0000"/>
          <w:sz w:val="22"/>
          <w:szCs w:val="22"/>
        </w:rPr>
      </w:pPr>
      <w:r>
        <w:rPr>
          <w:rFonts w:cs="Lucida Sans Unicode" w:ascii="Lucida Sans Unicode" w:hAnsi="Lucida Sans Unicode"/>
          <w:color w:val="FF0000"/>
          <w:sz w:val="22"/>
          <w:szCs w:val="22"/>
        </w:rPr>
        <w:t xml:space="preserve">Costi di partecipazione: euro 10,00 ad atleta che saranno interamente destinati a copertura delle spese di gestione. La prestazione dei tecnici sarà gratuita. </w:t>
      </w:r>
    </w:p>
    <w:p>
      <w:pPr>
        <w:pStyle w:val="Normal"/>
        <w:rPr>
          <w:rFonts w:ascii="Lucida Sans Unicode" w:hAnsi="Lucida Sans Unicode" w:cs="Lucida Sans Unicode"/>
          <w:color w:val="FF0000"/>
          <w:sz w:val="22"/>
          <w:szCs w:val="22"/>
        </w:rPr>
      </w:pPr>
      <w:r>
        <w:rPr>
          <w:rFonts w:cs="Lucida Sans Unicode" w:ascii="Lucida Sans Unicode" w:hAnsi="Lucida Sans Unicode"/>
          <w:color w:val="FF000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highlight w:val="blue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highlight w:val="blue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highlight w:val="blue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0000FF"/>
          <w:sz w:val="36"/>
          <w:szCs w:val="36"/>
          <w:highlight w:val="blue"/>
        </w:rPr>
        <w:t>X</w:t>
      </w:r>
      <w:r>
        <w:rPr>
          <w:rFonts w:cs="Tahoma" w:ascii="Tahoma" w:hAnsi="Tahoma"/>
          <w:color w:val="FFFFFF"/>
          <w:sz w:val="32"/>
          <w:szCs w:val="32"/>
          <w:highlight w:val="blue"/>
        </w:rPr>
        <w:t>Centro Tecnico interregionale di TAOLU UFFICIALE E TAIJIQUAN</w:t>
      </w:r>
      <w:r>
        <w:rPr>
          <w:rFonts w:cs="Tahoma" w:ascii="Tahoma" w:hAnsi="Tahoma"/>
          <w:color w:val="0000FF"/>
          <w:sz w:val="32"/>
          <w:szCs w:val="32"/>
          <w:highlight w:val="blue"/>
        </w:rPr>
        <w:t>X</w:t>
      </w:r>
      <w:r>
        <w:rPr>
          <w:rFonts w:cs="Tahoma" w:ascii="Tahoma" w:hAnsi="Tahoma"/>
          <w:color w:val="FFFFFF"/>
          <w:sz w:val="32"/>
          <w:szCs w:val="32"/>
          <w:highlight w:val="blue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di poter partecipare al Centro Tecnico di :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 ] TAOLU UFFICIALE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[   ] TAIJIQUAN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e si terrà a Spilamberto (MO) il 18 dicembre 2011, presso le Palestre di Via S. Maria, 12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[   ]  ATLET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[   ]  ATLETA pre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]  AMATORE s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[   ]  INSEGNANTE TECNICO 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 ]  ATLETA , AMATORE o TECNICO  proveniente da altre specialità 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utorizzazione trattamento dati personali</w:t>
      </w:r>
      <w:r>
        <w:rPr>
          <w:rFonts w:cs="Tahoma" w:ascii="Tahoma" w:hAnsi="Tahoma"/>
          <w:sz w:val="20"/>
          <w:szCs w:val="20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</w:rPr>
        <w:t xml:space="preserve">Firma del Presidente della Società  </w:t>
      </w:r>
      <w:r>
        <w:rPr>
          <w:rFonts w:cs="Tahoma" w:ascii="Tahoma" w:hAnsi="Tahoma"/>
          <w:sz w:val="22"/>
          <w:szCs w:val="22"/>
        </w:rPr>
        <w:t xml:space="preserve"> ......................................   </w:t>
      </w:r>
    </w:p>
    <w:sectPr>
      <w:type w:val="nextPage"/>
      <w:pgSz w:w="11906" w:h="16838"/>
      <w:pgMar w:left="1134" w:right="42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long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 </dc:creator>
  <dc:description/>
  <cp:keywords/>
  <dc:language>en-US</dc:language>
  <cp:lastModifiedBy>albieri</cp:lastModifiedBy>
  <cp:lastPrinted>2011-09-02T14:58:00Z</cp:lastPrinted>
  <dcterms:modified xsi:type="dcterms:W3CDTF">2011-10-31T09:22:00Z</dcterms:modified>
  <cp:revision>2</cp:revision>
  <dc:subject/>
  <dc:title>19</dc:title>
</cp:coreProperties>
</file>